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Załącznik nr 7 do SWZ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 xml:space="preserve">.…..……………………….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nazwa Wykonawcy)</w:t>
      </w:r>
    </w:p>
    <w:p>
      <w:pPr>
        <w:pStyle w:val="Normal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ind w:right="21" w:hanging="0"/>
        <w:contextualSpacing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tyczy postępowania na przeprowadzenie kursu</w:t>
      </w:r>
    </w:p>
    <w:p>
      <w:pPr>
        <w:pStyle w:val="Normal"/>
        <w:spacing w:lineRule="auto" w:line="240" w:before="0" w:after="0"/>
        <w:ind w:left="454" w:hanging="45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n. „OPIEKUN W ŻŁOBKU LUB KLUBIE DZIECIĘCYM”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ZNACZONYCH DO REALIZACJI ZAMÓWIENIA 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lang w:val="pl-PL"/>
        </w:rPr>
        <w:t>Oświadczam, że w wykonaniu zamówienia uczestniczyć będą następujące osoby:</w:t>
      </w:r>
    </w:p>
    <w:p>
      <w:pPr>
        <w:pStyle w:val="Normal"/>
        <w:spacing w:before="0" w:after="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481"/>
        <w:gridCol w:w="1559"/>
        <w:gridCol w:w="1453"/>
        <w:gridCol w:w="1672"/>
        <w:gridCol w:w="1978"/>
        <w:gridCol w:w="1992"/>
      </w:tblGrid>
      <w:tr>
        <w:trPr>
          <w:trHeight w:val="118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pl-PL"/>
              </w:rPr>
              <w:t>Imię                   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kształceni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prawnienia / Kwalifikacje zawodowe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świadczenie zawodowe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kres czynności wykonywanych w postępowaniu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stawa do dysponowania daną osobą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, dnia 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ind w:left="5760" w:right="-190" w:hanging="0"/>
        <w:rPr/>
      </w:pPr>
      <w:r>
        <w:rPr>
          <w:sz w:val="20"/>
          <w:szCs w:val="20"/>
          <w:lang w:val="pl-PL"/>
        </w:rPr>
        <w:t>podpis osób uprawnionych do reprezentowania  Wykonawcy lub pełnomocnika</w:t>
      </w:r>
    </w:p>
    <w:p>
      <w:pPr>
        <w:pStyle w:val="Normal"/>
        <w:spacing w:lineRule="auto" w:line="360" w:before="0" w:after="20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20" w:h="16838"/>
      <w:pgMar w:left="1040" w:right="1147" w:gutter="0" w:header="851" w:top="1135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2:00Z</dcterms:created>
  <dc:creator>Magdalena Morze</dc:creator>
  <dc:description/>
  <cp:keywords/>
  <dc:language>en-US</dc:language>
  <cp:lastModifiedBy>Joanna Ladwich</cp:lastModifiedBy>
  <cp:lastPrinted>2025-05-05T15:11:00Z</cp:lastPrinted>
  <dcterms:modified xsi:type="dcterms:W3CDTF">2025-05-20T10:42:00Z</dcterms:modified>
  <cp:revision>11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