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FORMACJE DOTYCZĄCE PRACY DZIAŁU POŚREDNISTWA PRACY I PORADNICTWA ZAWODOWEGO ORAZ  CENTRUM AKTYWIZACJI ZAWODOWEJ W POSZCZEGÓLNYCH MIESIĄCACH - BIP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</w:tblGrid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I 2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20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20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20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 20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 20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I 20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II 20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 20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 20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XI 20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XII 2011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zgłoszonych ofert pracy pozostających w dyspozycji Urzęd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wydanych skierowań do pracodaw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wydanych skierowań do pracodawcy z hologramem  - uprawniającym osoby bezrobotne   do bezpłatnego przejazdu  na rozmowę kwalifikacyjn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konsultacji przeprowadzonych przez doradców zawodowyc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8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osób uczestniczących w szkoleniach w ramach zajęć  Klubu Prac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pism dotyczących sytuacji na lokalnym rynku pra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zarejestrowanych oświadczeń o zamiarze powierzenia pracy cudzoziemcow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wydanych opinii nt. potrzeb kadrowych podmiotu powierzającego wykonanie pracy cudzoziemcowi  w oparciu o rejestr bezrobotnych i poszukujących prac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04.01.2012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20:00Z</dcterms:created>
  <dc:creator>user</dc:creator>
  <dc:description/>
  <cp:keywords/>
  <dc:language>en-US</dc:language>
  <cp:lastModifiedBy>s.bielawska</cp:lastModifiedBy>
  <cp:lastPrinted>2012-01-04T10:28:00Z</cp:lastPrinted>
  <dcterms:modified xsi:type="dcterms:W3CDTF">2012-01-05T07:20:00Z</dcterms:modified>
  <cp:revision>2</cp:revision>
  <dc:subject/>
  <dc:title/>
</cp:coreProperties>
</file>